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4"/>
          <w:szCs w:val="24"/>
        </w:rPr>
        <w:t>Trabajo de fin de semestre  "Bruce Almighty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ombre: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urso:____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4"/>
        </w:rPr>
        <w:t>Lee atentamente cada pregunta y reflexiona antes de responder. Las respuestas con una sola palabra no son válidas, debes explayarte en cada respuesta. Recuerda que el profesor considera válidas las opiniones divergentes y contrarias, pero deben estar respaldadas por tu reflexión person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ombre del personaje interpretado por Jim Carrey, Jeniffer Aniston, Steve Carrel y Morgan Free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¿Cuál es el principal conflicto del personaje principa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¿Cómo es su relación con su novia? ¿porqué rompiero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¿Qué razón tuvo Dios para concederle sus poder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Con tus palabras, de lo que crees o piensas, explica las consecuencias del manejo de las oraciones por parte de Bruce. Explica la voluntad divina en esos cas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¿Cuáles fueron las consecuencias de los "milagros" hechos por Bruc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A pesar de los poderes que tiene, hay algo que Bruce no puede lograr. ¿qué 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¿En qué momento Bruce comienza a tomar conciencia de su problem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¿Qué harías tú si tuvieras la oportunidad de tomar el lugar de Bruc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¿Qué es un milagro según lo explica Dios a Bruc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Comenta la relación entre una acción individual y de sus consecuencias, individual y colectivam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Considerando la omnisciencia de Dios. ¿qué piensas del archivador de la vida de Bruc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¿Cuál fué la escena que más te gustó o impactó? ¿porqué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viar 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fesor@leo.c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@leo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2:02Z</dcterms:created>
  <dc:creator/>
  <dc:description/>
  <dc:language>en-US</dc:language>
  <cp:lastModifiedBy>Leonardo Perez Torres</cp:lastModifiedBy>
  <dcterms:modified xsi:type="dcterms:W3CDTF">2014-06-13T17:20:01Z</dcterms:modified>
  <cp:revision>12</cp:revision>
  <dc:subject/>
  <dc:title/>
</cp:coreProperties>
</file>